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rPr/>
      </w:pPr>
      <w:r>
        <w:rPr>
          <w:rFonts w:ascii="ＭＳ 明朝;MS Mincho" w:hAnsi="ＭＳ 明朝;MS Mincho" w:cs="ＭＳ 明朝;MS Mincho"/>
          <w:szCs w:val="21"/>
        </w:rPr>
        <w:t>別記様式第６</w:t>
      </w:r>
    </w:p>
    <w:p>
      <w:pPr>
        <w:pStyle w:val="Normal"/>
        <w:ind w:right="18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示マーク自主返還書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2361"/>
        <w:gridCol w:w="474"/>
        <w:gridCol w:w="1134"/>
        <w:gridCol w:w="2977"/>
      </w:tblGrid>
      <w:tr>
        <w:trPr>
          <w:trHeight w:val="1168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8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60"/>
              <w:ind w:right="18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津与謝消防組合消防長　様</w:t>
            </w:r>
          </w:p>
          <w:p>
            <w:pPr>
              <w:pStyle w:val="Normal"/>
              <w:spacing w:lineRule="exact" w:line="360"/>
              <w:ind w:right="183" w:firstLine="39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返還者　　　　　　　　　　　　　　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（法人の場合は、名称及び代表者氏名）　㊞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16" w:leader="none"/>
              </w:tabs>
              <w:spacing w:lineRule="exact" w:line="360"/>
              <w:ind w:left="120" w:right="397" w:firstLine="183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716" w:leader="none"/>
              </w:tabs>
              <w:spacing w:lineRule="exact" w:line="360"/>
              <w:ind w:left="330" w:right="397"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理由により、表示マーク（□　金・□　銀）を返還するとともに、ホームページ等による使用をとりやめます。</w:t>
            </w:r>
          </w:p>
          <w:p>
            <w:pPr>
              <w:pStyle w:val="Normal"/>
              <w:tabs>
                <w:tab w:val="clear" w:pos="840"/>
                <w:tab w:val="left" w:pos="8716" w:leader="none"/>
              </w:tabs>
              <w:spacing w:lineRule="exact" w:line="360"/>
              <w:ind w:left="120" w:right="397"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6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3" w:leader="none"/>
              </w:tabs>
              <w:ind w:left="185" w:right="18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3" w:leader="none"/>
              </w:tabs>
              <w:ind w:left="185" w:right="18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示マーク交付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理由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15" w:leader="none"/>
              </w:tabs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受　付　欄</w:t>
            </w:r>
          </w:p>
        </w:tc>
        <w:tc>
          <w:tcPr>
            <w:tcW w:w="4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15" w:leader="none"/>
              </w:tabs>
              <w:ind w:firstLine="7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経　過　欄</w:t>
            </w:r>
          </w:p>
        </w:tc>
      </w:tr>
      <w:tr>
        <w:trPr>
          <w:trHeight w:val="1844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工業規格Ａ４とすること。</w:t>
      </w:r>
    </w:p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※の欄は、記入しないこと。</w:t>
      </w:r>
    </w:p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line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?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?" w:hAnsi="ＭＳ@.....;ＭＳ?" w:eastAsia="ＭＳ@.....;ＭＳ?" w:cs="ＭＳ@.....;ＭＳ?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9:00Z</dcterms:created>
  <dc:creator>MH-36</dc:creator>
  <dc:description/>
  <cp:keywords/>
  <dc:language>en-US</dc:language>
  <cp:lastModifiedBy>宮津与謝消防組合</cp:lastModifiedBy>
  <cp:lastPrinted>2014-02-26T15:03:00Z</cp:lastPrinted>
  <dcterms:modified xsi:type="dcterms:W3CDTF">2014-11-26T00:06:00Z</dcterms:modified>
  <cp:revision>38</cp:revision>
  <dc:subject/>
  <dc:title>別記様式第１</dc:title>
</cp:coreProperties>
</file>