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tLeast" w:line="0" w:before="0" w:after="0"/>
        <w:ind w:right="-52" w:hanging="0"/>
        <w:rPr>
          <w:rFonts w:ascii="ＭＳ 明朝;MS Mincho" w:hAnsi="ＭＳ 明朝;MS Mincho" w:cs="Adobe Fangsong Std R;Times New Roman"/>
          <w:sz w:val="24"/>
          <w:szCs w:val="24"/>
          <w:lang w:eastAsia="ja-JP"/>
        </w:rPr>
      </w:pPr>
      <w:r>
        <w:rPr>
          <w:rFonts w:cs="Adobe Fangsong Std R;Times New Roman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tLeast" w:line="0" w:before="0" w:after="0"/>
        <w:ind w:right="-52" w:hanging="0"/>
        <w:rPr>
          <w:rFonts w:ascii="ＭＳ 明朝;MS Mincho" w:hAnsi="ＭＳ 明朝;MS Mincho" w:cs="Adobe Fangsong Std R;Times New Roman"/>
          <w:sz w:val="16"/>
          <w:szCs w:val="16"/>
          <w:lang w:eastAsia="ja-JP"/>
        </w:rPr>
      </w:pPr>
      <w:r>
        <w:rPr>
          <w:rFonts w:cs="Adobe Fangsong Std R;Times New Roman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ＭＳ 明朝;MS Mincho" w:hAnsi="ＭＳ 明朝;MS Mincho" w:cs="ＭＳ 明朝;MS Mincho"/>
          <w:kern w:val="2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  <w:t>様式第１号（第２条関係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  <w:t>消防法令適合通知書交付申請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3118"/>
      </w:tblGrid>
      <w:tr>
        <w:trPr>
          <w:trHeight w:val="106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48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   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</w:tabs>
              <w:autoSpaceDE w:val="false"/>
              <w:spacing w:lineRule="auto" w:line="240" w:before="0" w:after="0"/>
              <w:ind w:firstLine="48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eastAsia="ja-JP"/>
              </w:rPr>
              <w:t>宮津与謝消防署長　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autoSpaceDE w:val="false"/>
              <w:spacing w:lineRule="auto" w:line="36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5" w:leader="none"/>
              </w:tabs>
              <w:autoSpaceDE w:val="false"/>
              <w:spacing w:lineRule="auto" w:line="36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firstLine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下記の防火対象物について、消防法令に係る消防法令適合通知書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１　名　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２　所在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３　申請理由区分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3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３条の規定による営業の許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厚生省令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４条の規定による施設又は設備の変更届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7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条第１項の規定による登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7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2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３条の規定による営業許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2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９条の規定による構造又は設備の変更等の承認、届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キ　興行場法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37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２条第１項の規定による経営の許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ク　公衆浴場法（昭和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13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号）第２条第１項の規定による経営の許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ケ　その他（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  <w:t>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eastAsia="ja-JP"/>
              </w:rPr>
              <w:t>整理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eastAsia="ja-JP"/>
              </w:rPr>
              <w:t>交付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受理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1"/>
        <w:jc w:val="both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備考 １　この用紙の大きさは、日本産業規格Ａ４とすること。</w:t>
      </w:r>
    </w:p>
    <w:p>
      <w:pPr>
        <w:pStyle w:val="Normal"/>
        <w:widowControl w:val="false"/>
        <w:autoSpaceDE w:val="false"/>
        <w:spacing w:lineRule="auto" w:line="240" w:before="0" w:after="0"/>
        <w:ind w:left="-2" w:hanging="0"/>
        <w:jc w:val="both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　　 ２　※印の欄は、記入しないこと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eastAsia="ja-JP"/>
        </w:rPr>
      </w:r>
    </w:p>
    <w:sectPr>
      <w:type w:val="nextPage"/>
      <w:pgSz w:w="11920" w:h="16838"/>
      <w:pgMar w:left="1600" w:right="1540" w:gutter="0" w:header="0" w:top="15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52:00Z</dcterms:created>
  <dc:creator>GW-HOCX021</dc:creator>
  <dc:description>Document was created by {applicationname}, version: {version}</dc:description>
  <cp:keywords/>
  <dc:language>en-US</dc:language>
  <cp:lastModifiedBy>user</cp:lastModifiedBy>
  <cp:lastPrinted>2025-03-09T07:22:00Z</cp:lastPrinted>
  <dcterms:modified xsi:type="dcterms:W3CDTF">2025-03-30T02:52:00Z</dcterms:modified>
  <cp:revision>2</cp:revision>
  <dc:subject/>
  <dc:title>&lt;956C8FBC8E738FC19668964097DF934B8D8792CA926D8F918E9696B18F88979D97768D6A&gt;</dc:title>
</cp:coreProperties>
</file>