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kern w:val="0"/>
          <w:sz w:val="32"/>
          <w:szCs w:val="32"/>
          <w:bdr w:val="single" w:sz="4" w:space="0" w:color="000000"/>
        </w:rPr>
      </w:pPr>
      <w:r>
        <w:rPr>
          <w:b/>
          <w:spacing w:val="80"/>
          <w:kern w:val="0"/>
          <w:sz w:val="32"/>
          <w:szCs w:val="32"/>
          <w:bdr w:val="single" w:sz="4" w:space="0" w:color="000000"/>
        </w:rPr>
        <w:t>露店開設自主点検</w:t>
      </w:r>
      <w:r>
        <w:rPr>
          <w:b/>
          <w:spacing w:val="1"/>
          <w:kern w:val="0"/>
          <w:sz w:val="32"/>
          <w:szCs w:val="32"/>
          <w:bdr w:val="single" w:sz="4" w:space="0" w:color="000000"/>
        </w:rPr>
        <w:t>票</w:t>
      </w:r>
    </w:p>
    <w:p>
      <w:pPr>
        <w:pStyle w:val="Normal"/>
        <w:spacing w:lineRule="exact" w:line="320"/>
        <w:rPr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あなたのお店は大丈夫ですか？　次のうち該当する事項をチェックし，安全に実施しましょ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68"/>
        <w:gridCol w:w="1020"/>
      </w:tblGrid>
      <w:tr>
        <w:trPr>
          <w:trHeight w:val="40" w:hRule="atLeast"/>
        </w:trPr>
        <w:tc>
          <w:tcPr>
            <w:tcW w:w="8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9"/>
                <w:kern w:val="0"/>
                <w:sz w:val="24"/>
                <w:szCs w:val="24"/>
              </w:rPr>
              <w:t>自主点検</w:t>
            </w:r>
            <w:r>
              <w:rPr>
                <w:b/>
                <w:spacing w:val="2"/>
                <w:kern w:val="0"/>
                <w:sz w:val="24"/>
                <w:szCs w:val="24"/>
              </w:rPr>
              <w:t>表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確認欄</w:t>
            </w:r>
          </w:p>
        </w:tc>
      </w:tr>
      <w:tr>
        <w:trPr>
          <w:trHeight w:val="72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開設場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開設場所については，消防水利（消火栓，防火水槽等）の位置から離れた場所に設置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車の進入路付近や，周囲の建物からの避難に支障を及ぼす場所には設置していませ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自主防火管理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器の正しい取扱方法等を確認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消火準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消火器を準備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火気器具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火気器具等は安定した不燃性の床などの上で使用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火気器具等を使用するときは近くに可燃物を置いていませ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液化石油ガス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ＬＰガス用の器具を使い，ひび割れしているゴムホースは使用していません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Ｐガスボンベは転倒しないよう設置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ゴムホースの接続部には，抜け防止用のホースバンド等を使用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w w:val="79"/>
                <w:kern w:val="0"/>
                <w:sz w:val="24"/>
                <w:szCs w:val="24"/>
              </w:rPr>
              <w:t>カセットこ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79"/>
                <w:kern w:val="0"/>
                <w:sz w:val="24"/>
                <w:szCs w:val="24"/>
              </w:rPr>
              <w:t>ろ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カセットこんろを使用する場合は，正しい取扱いをしています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電気器具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水が掛かる場所の電気器具は，防水性能を有しているものを使用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配線には，照明器具等の荷重がかからないように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たこ足配線はせず，許容電流を守っ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携帯発電機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発電機の正しい使用方法を確実に理解しています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途中で給油しなくても良いように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危険物容器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容器を使用する場合は，消防法令に適合したものを使用し，取扱説明書に基づき，正しく使用します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器のキャップを開ける前には，必ず安全な場所で圧力を抜いて使用し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玩具用煙火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玩具用煙火は，たばこ等の火で容易に着火しないよう，蓋のある不燃性の容器等に入れるか，防炎処理をした覆いをして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暖房器具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暖房器具を使用する際には，可燃物との距離を十分に保ち，使用中はその場を離れません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油は，火を消してから行い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w w:val="79"/>
                <w:kern w:val="0"/>
                <w:sz w:val="24"/>
                <w:szCs w:val="24"/>
              </w:rPr>
              <w:t>放火防止対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79"/>
                <w:kern w:val="0"/>
                <w:sz w:val="24"/>
                <w:szCs w:val="24"/>
              </w:rPr>
              <w:t>等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露店を２日間以上にわたり開設する場合は，ＬＰガスボンベ等の危険物は，露店終了後には持ち帰り，露店には存置しません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火されないために，整理整頓を確実に実施しま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4:00Z</dcterms:created>
  <dc:creator>kyoto</dc:creator>
  <dc:description/>
  <cp:keywords/>
  <dc:language>en-US</dc:language>
  <cp:lastModifiedBy>user</cp:lastModifiedBy>
  <cp:lastPrinted>2016-04-19T10:15:00Z</cp:lastPrinted>
  <dcterms:modified xsi:type="dcterms:W3CDTF">2016-04-19T01:17:00Z</dcterms:modified>
  <cp:revision>8</cp:revision>
  <dc:subject/>
  <dc:title/>
</cp:coreProperties>
</file>